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 Black" w:hAnsi="Arial Black"/>
          <w:b/>
          <w:bCs/>
          <w:color w:val="000000"/>
          <w:szCs w:val="22"/>
        </w:rPr>
        <w:t>OBRAZEC 6</w:t>
      </w:r>
    </w:p>
    <w:p>
      <w:pPr>
        <w:pStyle w:val="Normal"/>
        <w:spacing w:lineRule="auto" w:line="36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LOGA ZA IZDAJO POTRDILA ZA VOZNIKA,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KI  NI DRŽAVLJAN  DRŽAV EVROPSKE SKUPNOST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Prevoznik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Prosim za izdajo potrdila, da je naslednji vozni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log1"/>
        <w:tabs>
          <w:tab w:val="clear" w:pos="9060"/>
        </w:tabs>
        <w:rPr>
          <w:rFonts w:ascii="Arial" w:hAnsi="Arial" w:cs="Times New Roman"/>
          <w:b/>
          <w:b/>
          <w:bCs w:val="false"/>
          <w:caps w:val="false"/>
          <w:smallCaps w:val="false"/>
          <w:sz w:val="18"/>
          <w:szCs w:val="18"/>
        </w:rPr>
      </w:pPr>
      <w:r>
        <w:rPr>
          <w:rFonts w:cs="Times New Roman" w:ascii="Arial" w:hAnsi="Arial"/>
          <w:b/>
          <w:bCs w:val="false"/>
          <w:caps w:val="false"/>
          <w:smallCaps w:val="false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Ime : ................................................. Priimek: ……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rojstva:  …………………………………. Kraj rojstva: 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žavljanstvo: 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rsta in referenčna številka osebnega dokumenta: 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izdaje: ...............................................   Kraj izdaje: 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vozniškega dovoljenja: 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izdaje: ................................................   Kraj izdaje: ........................................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zdravstvenega zavarovanja: ................................................................................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opravljanje cestnih prevozov zaposlen v skladu z zakoni ali drugimi predpisi, ki veljajo v Republiki Sloveniji ter v skladu s kolektivnimi pogodbami o veljavnih pogojih zaposlitve in poklicnega usposabljanja voznikov v SLOVEN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ebne opombe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znik je veljavno zaposlen  od ...............................  do 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j:………………………………                                                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…………………………..                  Žig:                             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ILOGE K VLOGI: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</w:rPr>
        <w:t xml:space="preserve">1. kopija kartice enotnega dovoljenja za prebivanje in delo in informativni list </w:t>
      </w:r>
      <w:r>
        <w:rPr>
          <w:rFonts w:cs="Arial"/>
          <w:b/>
          <w:bCs/>
          <w:sz w:val="20"/>
          <w:u w:val="single"/>
        </w:rPr>
        <w:t>ali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 xml:space="preserve">kopija kartice enotnega dovoljenja za prebivanje in delo in kopija delovnega dovoljenja oz.  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dovoljenja o zaposlovanju na podlagi sporazuma,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 kopija pogodbe o zaposlitvi voznika,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kopija veljavnega osebnega dokumenta (osebna izkaznica ali potni list),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4. kopija vozniškega dovoljenja z vpisano  »kodo 95«  </w:t>
      </w:r>
      <w:r>
        <w:rPr>
          <w:rFonts w:cs="Arial"/>
          <w:b/>
          <w:bCs/>
          <w:sz w:val="20"/>
          <w:u w:val="single"/>
        </w:rPr>
        <w:t>ali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kopija vozniškega dovoljenja in dokazilo o vpisani temeljni kvalifikaciji »koda 95«</w:t>
      </w:r>
    </w:p>
    <w:p>
      <w:pPr>
        <w:pStyle w:val="Normal"/>
        <w:rPr/>
      </w:pPr>
      <w:r>
        <w:rPr>
          <w:rFonts w:cs="Arial"/>
          <w:b/>
          <w:bCs/>
          <w:sz w:val="20"/>
        </w:rPr>
        <w:t>5. dokazilo o plačilu stroškov postopka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log1">
    <w:name w:val="Slog1"/>
    <w:basedOn w:val="Contents1"/>
    <w:qFormat/>
    <w:pPr>
      <w:tabs>
        <w:tab w:val="clear" w:pos="708"/>
        <w:tab w:val="right" w:pos="9060" w:leader="dot"/>
      </w:tabs>
    </w:pPr>
    <w:rPr>
      <w:rFonts w:ascii="Tahoma" w:hAnsi="Tahoma" w:cs="Arial"/>
      <w:bCs/>
      <w:cap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6:00Z</dcterms:created>
  <dc:creator>Bozena</dc:creator>
  <dc:description/>
  <cp:keywords/>
  <dc:language>en-US</dc:language>
  <cp:lastModifiedBy>Mojca Skufca</cp:lastModifiedBy>
  <cp:lastPrinted>2015-09-22T11:34:00Z</cp:lastPrinted>
  <dcterms:modified xsi:type="dcterms:W3CDTF">2020-02-25T12:46:00Z</dcterms:modified>
  <cp:revision>2</cp:revision>
  <dc:subject/>
  <dc:title>VLOGA ZA IZDAJO POTRDILA ZA VOZNIKA, KI  NI DRŽAVLJAN  DRŽAV EVROPSKE SKUPNOSTI  (npr</dc:title>
</cp:coreProperties>
</file>