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Z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LJAVCA PREVOZOV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dpisani (ime in priimek) 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MŠO _____________________________ davčna številka 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naslov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 sem upravljavec prevozov v naslednjih podjetjih s skupnim številom voz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76"/>
        <w:gridCol w:w="106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ODJETJA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vozil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7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o število vozil: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aj in datum: ……………………</w:t>
        <w:tab/>
        <w:tab/>
        <w:tab/>
        <w:tab/>
        <w:tab/>
        <w:t>Podpis: …………….……</w:t>
      </w:r>
    </w:p>
    <w:sectPr>
      <w:type w:val="nextPage"/>
      <w:pgSz w:w="11906" w:h="16838"/>
      <w:pgMar w:left="1701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2:00Z</dcterms:created>
  <dc:creator>majdaj</dc:creator>
  <dc:description/>
  <dc:language>en-US</dc:language>
  <cp:lastModifiedBy>ooz</cp:lastModifiedBy>
  <cp:lastPrinted>2011-12-16T09:48:00Z</cp:lastPrinted>
  <dcterms:modified xsi:type="dcterms:W3CDTF">2018-08-08T08:22:00Z</dcterms:modified>
  <cp:revision>2</cp:revision>
  <dc:subject/>
  <dc:title>I Z J A V A     UPRAVLJAVCA PREVOZOV</dc:title>
</cp:coreProperties>
</file>