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1 in obr.-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 O O B L A S T I L 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jetje</w:t>
      </w:r>
      <w:r>
        <w:rPr>
          <w:rFonts w:cs="Arial" w:ascii="Arial" w:hAnsi="Arial"/>
        </w:rPr>
        <w:t xml:space="preserve"> ________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tična št.:</w:t>
      </w:r>
      <w:r>
        <w:rPr>
          <w:rFonts w:cs="Arial" w:ascii="Arial" w:hAnsi="Arial"/>
        </w:rPr>
        <w:t xml:space="preserve"> 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edež</w:t>
      </w:r>
      <w:r>
        <w:rPr>
          <w:rFonts w:cs="Arial" w:ascii="Arial" w:hAnsi="Arial"/>
        </w:rPr>
        <w:t xml:space="preserve"> ___________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 O O B L A Š Č A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RTNO-PODJETNIŠKO ZBORNICO SLOVENIJE, da za potrebe IZDAJE LICENCE za opravljanje prevozov v cestnem prometu v mojem imenu pri MINISTRSTVU ZA PRAVOSODJE IN JAVNO UPRAVO, Ljubljana, Župančičeva 3, pridob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rdilo o nekaznovanosti za kazniva dejanja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prekrš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,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  o  d  p  i 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1:00Z</dcterms:created>
  <dc:creator>Ana Dragičević</dc:creator>
  <dc:description/>
  <cp:keywords/>
  <dc:language>en-US</dc:language>
  <cp:lastModifiedBy>Mojca Skufca</cp:lastModifiedBy>
  <cp:lastPrinted>2013-03-12T11:48:00Z</cp:lastPrinted>
  <dcterms:modified xsi:type="dcterms:W3CDTF">2020-01-08T10:31:00Z</dcterms:modified>
  <cp:revision>2</cp:revision>
  <dc:subject/>
  <dc:title>Priloga k vlogi (obr</dc:title>
</cp:coreProperties>
</file>